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Person specification – General Practice Nurse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sent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r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owled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needs of patients with long-term cond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health promotion strate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e of accountability of own role and other roles in a nurse-led serv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eness of clinical governance issues in primary c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owledge of patient group directions and associated polic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lity to identify determinants on health in the local ar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owledge of public health issues in the local are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eness of local and national health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eness of issues within the wider health econom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il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nical skills – cervical cytology, immunisation and vaccination, ear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nge-management skills and ability to support patients to change lifesty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unication skills, both written and verb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ility to communicate difficult messages to patients and famil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gotiation and conflict management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T skill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betic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y plan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irator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ual heal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el immu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nd ca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ary care nursing experie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agement of long-term condi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volvement in implementing and using protocols and clinical guideli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 of audi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icipation in quality initiatives such as clinical benchmarking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ered first level nur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nical supervision training and 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evant nursing/health degre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tor/teaching qualific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f-directed practition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ghly motiv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lexibil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husias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am play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ility to work across boundaries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Lou</dc:creator>
  <dc:description/>
  <cp:keywords/>
  <dc:language>en-US</dc:language>
  <cp:lastModifiedBy>Flynn Kelly</cp:lastModifiedBy>
  <cp:lastPrinted>2018-06-04T10:26:00Z</cp:lastPrinted>
  <dcterms:modified xsi:type="dcterms:W3CDTF">2024-12-04T15:52:00Z</dcterms:modified>
  <cp:revision>9</cp:revision>
  <dc:subject/>
  <dc:title>Person specification – General Practice Nurse</dc:title>
</cp:coreProperties>
</file>