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21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ademic/Vocational Qualificatio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lified to NVQ level 3 or above in Health and Social Care or equivalent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general education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within a GP Practi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Skill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provide quality c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od interpersonal and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od organisational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od team working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ffective time management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work independently following verbal or written instruc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aptable to chan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uter liter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und C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owledge in Emis and Docman clinical syste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ills in: ECGs, NHS Health Checks, Phlebotomy, Chronic Disease Management, Blood Pressure, Ambulatory Blood Pressure, Injections, Vaccinations, Ear Irrigation, removal of sutures, Diabetic foot &amp; Health Checks, Infection Control, etc., as per job descrip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sic first aid knowled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alth and safety awareness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wareness of Blood Borne Viruses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ies/Attribut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understanding, acceptance and adherence to the need for strict confidential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le to work on own initi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le to work under pressure and remain cal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exible and adapta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ware of own limit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en to develop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requirements of pos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No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6:00Z</dcterms:created>
  <dc:creator>lw</dc:creator>
  <dc:description/>
  <cp:keywords/>
  <dc:language>en-US</dc:language>
  <cp:lastModifiedBy>EVANS, Natalie (PARK PRACTICE - G81104)</cp:lastModifiedBy>
  <cp:lastPrinted>2022-03-24T13:49:00Z</cp:lastPrinted>
  <dcterms:modified xsi:type="dcterms:W3CDTF">2024-11-29T16:31:00Z</dcterms:modified>
  <cp:revision>18</cp:revision>
  <dc:subject/>
  <dc:title>Health Care Assistant – Person Specification</dc:title>
</cp:coreProperties>
</file>