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949"/>
      </w:tblGrid>
      <w:tr>
        <w:trPr>
          <w:trHeight w:val="578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431" w:hanging="2431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Patient’s Details    </w:t>
            </w:r>
          </w:p>
          <w:p>
            <w:pPr>
              <w:pStyle w:val="Subtitle"/>
              <w:ind w:left="2431" w:hanging="243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(The person whose records another individual is to be given access to)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urnam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irst Names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ate of Birth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dress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ind w:hanging="105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ind w:hanging="105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elephone Number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ind w:hanging="105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ousebound patient?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Yes                                 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6515</wp:posOffset>
                      </wp:positionV>
                      <wp:extent cx="216535" cy="1466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4.4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6515</wp:posOffset>
                      </wp:positionV>
                      <wp:extent cx="216535" cy="146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4.45pt;mso-position-vertical-relative:text;margin-left:1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950"/>
      </w:tblGrid>
      <w:tr>
        <w:trPr>
          <w:trHeight w:val="417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etails of person to be given access to information</w:t>
            </w:r>
          </w:p>
        </w:tc>
      </w:tr>
      <w:tr>
        <w:trPr>
          <w:trHeight w:val="4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Full N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lationship to the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>
          <w:trHeight w:val="4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elephone Number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ate of Birth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>(If more than one person is to be given access then please list on a separate sheet of paper with the same details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f the above access is to be limited in anyway e.g. for test results only, or it is for a specified time period, then please give detail for limitations below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When signing this you are consenting to the above mentioned person to deal with your healthcare over any communication means i.e. telephone, text, email etc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952"/>
      </w:tblGrid>
      <w:tr>
        <w:trPr>
          <w:trHeight w:val="903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I confirm that I give permission for Park Practice to communicate with the person identified above in regards to my medical records and I understand that I need to present this form in person at the surgery with proof of identification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ignatur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at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Admin – please scan with the read code #9NdG    This form is held in ‘park practice forms, Consent form – third party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 seen:……………………………………………  Initials:……………………………………..Date: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008" w:right="1008" w:gutter="0" w:header="706" w:top="76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 w:val="20"/>
        <w:u w:val="single"/>
      </w:rPr>
    </w:pPr>
    <w:r>
      <w:rPr>
        <w:rFonts w:cs="Arial"/>
        <w:sz w:val="20"/>
        <w:u w:val="single"/>
      </w:rPr>
      <w:t>PARK PRACTICE</w:t>
    </w:r>
  </w:p>
  <w:p>
    <w:pPr>
      <w:pStyle w:val="Heading"/>
      <w:rPr>
        <w:rFonts w:cs="Arial"/>
        <w:sz w:val="20"/>
        <w:u w:val="single"/>
      </w:rPr>
    </w:pPr>
    <w:r>
      <w:rPr>
        <w:rFonts w:cs="Arial"/>
        <w:sz w:val="20"/>
        <w:u w:val="single"/>
      </w:rPr>
    </w:r>
  </w:p>
  <w:p>
    <w:pPr>
      <w:pStyle w:val="Heading"/>
      <w:rPr>
        <w:rFonts w:cs="Arial"/>
        <w:sz w:val="20"/>
        <w:u w:val="single"/>
      </w:rPr>
    </w:pPr>
    <w:r>
      <w:rPr>
        <w:rFonts w:cs="Arial"/>
        <w:sz w:val="20"/>
        <w:u w:val="single"/>
      </w:rPr>
      <w:t>PATIENT CONSENT FORM FOR THIRD PARTY TO ACCESS MEDICAL INFORMATION AND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qFormat/>
    <w:rPr>
      <w:rFonts w:eastAsia="Times New Roman" w:cs="Times New Roman"/>
      <w:b/>
      <w:bCs/>
      <w:iCs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1:00Z</dcterms:created>
  <dc:creator>Stephen Fowler</dc:creator>
  <dc:description/>
  <cp:keywords/>
  <dc:language>en-US</dc:language>
  <cp:lastModifiedBy>Bishop Joanna (Park Practice)</cp:lastModifiedBy>
  <cp:lastPrinted>2011-03-24T16:34:00Z</cp:lastPrinted>
  <dcterms:modified xsi:type="dcterms:W3CDTF">2024-08-12T10:51:00Z</dcterms:modified>
  <cp:revision>2</cp:revision>
  <dc:subject/>
  <dc:title/>
</cp:coreProperties>
</file>