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INOR SURGERY CONSEN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Name of patient…………………</w:t>
        <w:tab/>
        <w:tab/>
        <w:tab/>
        <w:tab/>
        <w:tab/>
        <w:t>Date: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issues have been discuss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stions regarding information leafl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nature of the procedure has been explained, including the anaesthetic technique, type of wound, stitches and aftercare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ny allergies including dressings and antibiotics?.....................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otential risks e.g., scar, keloid scarring, bleeding, bruising, nerve damage, incomplete excision and wound inf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lternatives to this procedure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Follow up of any samples sent to the lab…………………………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Instructions given to care for the wound and avoid unwanted early openings which will result in unwanted cosmetic result and wound infection.</w:t>
        <w:br/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</w:rPr>
        <w:t>Time for the removal of the stitches (if applicable) =……………..days</w:t>
        <w:br/>
        <w:br/>
        <w:b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dure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 Signature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…………………………………………………(print name) consent to the minor surgical procedure as described to me by my doctor.  I have read and understood the information detailed above and understand fully the reasons for the proced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.Date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4:13:00Z</dcterms:created>
  <dc:creator>GPConnect</dc:creator>
  <dc:description/>
  <cp:keywords/>
  <dc:language>en-US</dc:language>
  <cp:lastModifiedBy>Nick Harvey</cp:lastModifiedBy>
  <cp:lastPrinted>2010-05-21T12:50:00Z</cp:lastPrinted>
  <dcterms:modified xsi:type="dcterms:W3CDTF">2015-02-25T00:36:00Z</dcterms:modified>
  <cp:revision>4</cp:revision>
  <dc:subject/>
  <dc:title>Minor Surgery Consent 2</dc:title>
</cp:coreProperties>
</file>